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AZUCENA TEROL SIERRA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T.O. en Hospital de Villarrobledo(Desde Febrero 2007)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T.O. en Ayuntamiento del Albacete: Programa de intervención de T.O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mayores(6 meses 2006)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T.O. en Residencia de Mayores “Los Olmos” Guadalajara(1,5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ños( 2004-2006)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T.O: en Residencia de Mayores “Paseo de la Cuba” Albacete(3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ños:2001-2004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2:00Z</dcterms:created>
  <dc:creator>ceapat</dc:creator>
  <dc:description/>
  <cp:keywords/>
  <dc:language>en-US</dc:language>
  <cp:lastModifiedBy>ceapat</cp:lastModifiedBy>
  <dcterms:modified xsi:type="dcterms:W3CDTF">2010-01-14T17:22:00Z</dcterms:modified>
  <cp:revision>1</cp:revision>
  <dc:subject/>
  <dc:title>AZUCENA TEROL SIERRA</dc:title>
</cp:coreProperties>
</file>